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Patch v1.0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masz Muszy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a version is FREEWARE (Now there is only beta version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version will be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. THERE IS NO WARRANTY FOR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ING OF THIS PROGRAM (SYSTEM CRASHES ARE POSSIBLE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replaces standard GUI style, you can use variable gadget 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rrect proportions. To achieve this, I've patched frameiclass and sysi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now - this program was develop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1200T/030/50MHz + 8 MB RAM (Blizzard III) + HD 800Mb + Atapi Sony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ten in: C and assembly language (libraries and preference progra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in 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 3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nds the best pen on a screen - GUI will look good on all scre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can add new GU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l GUIs are proportio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 screen has only 2 planes it will use standard styl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ssPatch consists of two programs:  the main patcher and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ferences program you can choose your GUI style and selec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to use (They patch frameiclass and sysiclass).  To inst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r   first   you  need  to  copy  contents  of  Classes  directory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Classes,  then  run  the  preferences program and choose the GUI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so add following lines in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&gt;NIL: &lt;NIL: ClassPatch   ; You should add thi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also run ClassPatch automatically during startup - simply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file to WB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tch window system gadgets (close gadget, zip, depth, siz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 proportions to system gadgets (size gadge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GUIs (Macintosh, X-Windows, my own GUI, and much more, .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tch image of cycle gadget and Amiga menu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xample library with sources and includes in C will be available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indows95.style has a serious bug - some programs with mx and 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crash - maybe I'm using too much colors?  (other styles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x and checkbox gadgets don't find the best colors on other scree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beta (15/01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 and my brother - for bug report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uke Elliot - for his MagicFrames (available on aminet) - I us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de to do ClassPatch (sorry for disassemb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: muszynsk@ipeneuro.ipe.pw.edu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